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от 09 февраля 2021 год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7 челове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сихологические  основы  активизации  познавательной  деятельности  учащихс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ые педагогические технологии, обеспечивающие реализацию деятельностного подхо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сещение и анализ урока географии в 11 классе по теме «Географическая картина Северной Америки. США и Канад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Тырчёнкова О.Ю., учитель географии</w:t>
      </w:r>
      <w:r>
        <w:rPr>
          <w:sz w:val="28"/>
          <w:szCs w:val="28"/>
        </w:rPr>
        <w:t>, отметила в своём выступлении, что главным направлением развития школы является повышение качества образования, а главную роль в этом играет активизация познавательной деятельности обучающихся. Ольга Юрьевна доложила го методах активизации познавательной деятельности: создание проблемных ситуаций, творческие работы, дидактические игры, использование на уроке дополнительной литературы, проектная деятельность и т.д. (доклад прилагается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 Богомолова В.С., зам. директора по УВР</w:t>
      </w:r>
      <w:r>
        <w:rPr>
          <w:sz w:val="28"/>
          <w:szCs w:val="28"/>
        </w:rPr>
        <w:t xml:space="preserve">, представила опыт работы по использованию современных педагогических технологий, обеспечивающих </w:t>
      </w:r>
      <w:r>
        <w:rPr>
          <w:color w:val="000000"/>
          <w:sz w:val="28"/>
          <w:szCs w:val="28"/>
        </w:rPr>
        <w:t>реализацию деятельностного подхода в обучении школьников: ИКТ, проектная технология, технология проблемного обучения, кейс-технологии, технология творческих мастерских, интегрированного обучения. Было отмечено, что самым оптимальным вариантом является использование смеси этих технологий, традиционные и инновационные методы обучения должны быть в постоянной взаимосвязи и дополнять друг друга (выступление прилагается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чителями МО естественно-математического цикла  был </w:t>
      </w:r>
      <w:r>
        <w:rPr>
          <w:b/>
          <w:color w:val="000000"/>
          <w:sz w:val="28"/>
          <w:szCs w:val="28"/>
        </w:rPr>
        <w:t xml:space="preserve">посещён и проанализирован урок </w:t>
      </w:r>
      <w:r>
        <w:rPr>
          <w:b/>
          <w:sz w:val="28"/>
          <w:szCs w:val="28"/>
        </w:rPr>
        <w:t>географии в 11 классе</w:t>
      </w:r>
      <w:r>
        <w:rPr>
          <w:sz w:val="28"/>
          <w:szCs w:val="28"/>
        </w:rPr>
        <w:t xml:space="preserve"> по теме «Географическая картина Северной Америки. США и Канада» (учитель Тырчёнкова О.Ю.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ырчёнкова О.Ю., учитель географии, </w:t>
      </w:r>
      <w:r>
        <w:rPr>
          <w:sz w:val="28"/>
          <w:szCs w:val="28"/>
        </w:rPr>
        <w:t>представила самоанализ проведённого урока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2. Богомолова В.С., зам. директора по УВР, </w:t>
      </w:r>
      <w:r>
        <w:rPr>
          <w:sz w:val="28"/>
          <w:szCs w:val="28"/>
        </w:rPr>
        <w:t xml:space="preserve">отметила в ходе анализа урока, что  организованная  работа на уроке позволила учащимся </w:t>
      </w:r>
      <w:r>
        <w:rPr>
          <w:rStyle w:val="C2c11"/>
          <w:sz w:val="28"/>
          <w:szCs w:val="28"/>
        </w:rPr>
        <w:t>ориентироваться в своей системе знаний,  добывать новые знания, находить ответы на вопросы, используя учебник и дополнительную информацию. С целью активизации учебно-познавательной деятельности учителем используются формы обучения, методы и приёмы, позволяющие повысить эффективность усвоения географических знаний: создание проблемных ситуаций, использование дополнительной литературы, творческих и практических работ (работа с картой), проектная деятельность.</w:t>
      </w:r>
    </w:p>
    <w:p>
      <w:pPr>
        <w:pStyle w:val="Normal"/>
        <w:shd w:fill="FFFFFF" w:val="clear"/>
        <w:spacing w:lineRule="auto" w:line="276"/>
        <w:rPr/>
      </w:pPr>
      <w:r>
        <w:rPr>
          <w:rStyle w:val="C2c11"/>
          <w:sz w:val="28"/>
          <w:szCs w:val="28"/>
        </w:rPr>
        <w:t xml:space="preserve">    </w:t>
      </w:r>
      <w:r>
        <w:rPr>
          <w:rStyle w:val="C2c11"/>
          <w:sz w:val="28"/>
          <w:szCs w:val="28"/>
        </w:rPr>
        <w:t>Активизация познавательной деятельности в обучении географии позволяет достичь следующих результатов: пробудить интерес к предмету, формировать мышление, выполнять задания исследовательского характера, развивать коммуникативные способности.</w:t>
      </w:r>
    </w:p>
    <w:p>
      <w:pPr>
        <w:pStyle w:val="C6"/>
        <w:shd w:fill="FFFFFF" w:val="clear"/>
        <w:spacing w:lineRule="auto" w:line="276"/>
        <w:rPr>
          <w:sz w:val="28"/>
        </w:rPr>
      </w:pPr>
      <w:r>
        <w:rPr>
          <w:b/>
          <w:sz w:val="28"/>
          <w:szCs w:val="28"/>
        </w:rPr>
        <w:t xml:space="preserve">3. Детков С.Е., учитель физики, </w:t>
      </w:r>
      <w:r>
        <w:rPr>
          <w:sz w:val="28"/>
          <w:szCs w:val="28"/>
        </w:rPr>
        <w:t xml:space="preserve">отметил работу по формированию УУД: регулятивных – постановка цели, подведение итогов на уроке, </w:t>
      </w:r>
      <w:r>
        <w:rPr>
          <w:sz w:val="28"/>
        </w:rPr>
        <w:t>самоконтроль и коррекция знаний, познавательных - выполнение практических заданий (сопоставление карт атласа и контурных карт), чтение и анализ тематических карт,  самооценка знаний, коммуникативных - обнаружение и исправление ошибок у себя и товарища, умение работать в группах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Style w:val="C2c11"/>
          <w:b/>
          <w:sz w:val="28"/>
          <w:szCs w:val="28"/>
        </w:rPr>
        <w:t>4. Деткова О.А., учитель математики</w:t>
      </w:r>
      <w:r>
        <w:rPr>
          <w:rStyle w:val="C2c11"/>
          <w:sz w:val="28"/>
          <w:szCs w:val="28"/>
        </w:rPr>
        <w:t xml:space="preserve">: на уроке использовалась дифференцированная работа, это способствовало развитию умения работать в сотрудничестве, слышать другого и самому говорить так, чтобы быть услышанным, </w:t>
      </w:r>
      <w:r>
        <w:rPr>
          <w:sz w:val="28"/>
          <w:szCs w:val="28"/>
        </w:rPr>
        <w:t>обосновывать свой ответ,</w:t>
      </w:r>
      <w:r>
        <w:rPr>
          <w:rStyle w:val="C11c2"/>
          <w:sz w:val="28"/>
          <w:szCs w:val="28"/>
        </w:rPr>
        <w:t xml:space="preserve"> считаться с мнением товарища, уметь спорить и приходить к общему решению, а также развитию логического мышления, умственных способностей, образного мышления, быстроте умственных реакций. </w:t>
      </w:r>
    </w:p>
    <w:p>
      <w:pPr>
        <w:pStyle w:val="C3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Зелинская И.К., учитель искусства,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ла в ходе анализа урока, что высокая работоспособность на протяжении всего урока обеспечивалась сменой видов деятельности, различными формами организации работы (фронтальной, работой в парах, группах), а также применением здоровьесберегающих технологий. Это способствовало созданию на уроке положительной психологической атмосферы, ситуации успех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вершенствовать методическое мастерство учителя с целью стимулирования процесса обучения и повышения качества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спользовать в процессе обучения современные эффективные педагогические технологии. Учителям-предметникам грамотно осуществлять выбор технологий в зависимости от предметного содержания, целей урока, уровня подготовленности учащихся, возможности удовлетворения их образовательных запросов, а также возрастной категории обучающихс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3">
    <w:name w:val="c1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2c11">
    <w:name w:val="c2 c11"/>
    <w:basedOn w:val="Style13"/>
    <w:qFormat/>
    <w:rPr/>
  </w:style>
  <w:style w:type="character" w:styleId="C11c2">
    <w:name w:val="c11 c2"/>
    <w:basedOn w:val="Style13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0-12-25T09:34:00Z</cp:lastPrinted>
  <dcterms:modified xsi:type="dcterms:W3CDTF">2021-03-11T10:57:00Z</dcterms:modified>
  <cp:revision>198</cp:revision>
  <dc:subject/>
  <dc:title>Протокол №1 </dc:title>
</cp:coreProperties>
</file>